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3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9/03/2021 đến ngày 04/04/2021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9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 t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3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Đối chiếu ngân sách quý 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1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Làm lương tháng 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1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HĐSP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uyển lương tháng 4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3/04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Trực thiết bị, tổ trưởng lên kế hoạch tuần tới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bảo vệ 24/24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20:00Z</dcterms:created>
  <dc:creator>Vinaghost.Com</dc:creator>
  <dc:description/>
  <dc:language>en-US</dc:language>
  <cp:lastModifiedBy>DELL</cp:lastModifiedBy>
  <cp:lastPrinted>2021-03-15T10:00:00Z</cp:lastPrinted>
  <dcterms:modified xsi:type="dcterms:W3CDTF">2021-04-12T01:23:00Z</dcterms:modified>
  <cp:revision>3</cp:revision>
  <dc:subject/>
  <dc:title>Tuần  thứ 3, từ ngày 31/08/2015 đến ngày 06/09/2015</dc:title>
</cp:coreProperties>
</file>